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Согласовано                                </w:t>
      </w:r>
      <w:r>
        <w:rPr>
          <w:rFonts w:cs="Calibri"/>
          <w:sz w:val="28"/>
          <w:szCs w:val="28"/>
        </w:rPr>
        <w:t xml:space="preserve">           </w:t>
      </w:r>
      <w:r>
        <w:rPr>
          <w:rFonts w:cs="Calibri"/>
          <w:b/>
          <w:sz w:val="28"/>
          <w:szCs w:val="28"/>
        </w:rPr>
        <w:t>Утверждаю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седатель первичной                        Директор школы _______М.А. Попова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офсоюзной организации                     </w:t>
      </w:r>
      <w:r>
        <w:rPr>
          <w:sz w:val="28"/>
          <w:szCs w:val="28"/>
        </w:rPr>
        <w:t>Приказ № ____от_________2019 г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__________А.А. Одинцов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>«Алексеевская средняя общеобразовательная школа»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полное наименование школы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 ВОСПИТАТЕЛЯ ГРУППЫ ПРОДЛЕННОГО ДНЯ (ГПД)</w:t>
      </w:r>
    </w:p>
    <w:p>
      <w:pPr>
        <w:pStyle w:val="Normal"/>
        <w:autoSpaceDE w:val="false"/>
        <w:spacing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Style16"/>
        <w:autoSpaceDE w:val="false"/>
        <w:ind w:left="6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>Воспитатель (ГПД) назначается и освобождается от должности директором школы. На период отпуска и временной нетрудоспособности воспитателя (ГПД) его обязанности могут быть возложены на классных руководителей, других воспитателей (ГПД) или учителей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>Воспитатель (ГПД) должен иметь высшее профессиональное образование или среднее профессиональное образование по направлению подготовки «Образование и педагогика» без предъявления требований к стажу работы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>Воспитатель (ГПД) подчиняется непосредственно заместителю директора по УВР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.4.</w:t>
      </w:r>
      <w:r>
        <w:rPr>
          <w:sz w:val="28"/>
          <w:szCs w:val="28"/>
        </w:rPr>
        <w:t xml:space="preserve"> Воспитатель (ГПД) должен зна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развития образовательной системы РФ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ы и иные нормативные правовые акты, регламентирующие образовательную деятельность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венцию о правах ребенк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ку, детскую, возрастную и социальную психолог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ю отношений, индивидуальные и возрастные особенности детей и подростков, возрастную физиологию, школьную гигиен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и формы мониторинга деятельности обучающихся, воспитанник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ую этик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ю и методику воспитательной работы, организации свободного времени обучающихся, воспитанник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управления образовательными системам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едагогические технологии продуктивного, дифференцированного, развивающего обучения, реализации компетентностного подход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диагностики причин конфликтных ситуаций, их профилактики и разреш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экологии, экономики, социолог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ое законодательство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школ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расписание занятий учащихс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по охране труда и пожарной безопасност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.5.</w:t>
      </w:r>
      <w:r>
        <w:rPr>
          <w:sz w:val="28"/>
          <w:szCs w:val="28"/>
        </w:rPr>
        <w:t xml:space="preserve"> В своей деятельности воспитатель (ГПД) должен руководствовать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Ф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м РФ «Об образовании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овым положением об общеобразовательном учрежден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йным кодексом РФ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указами Президента РФ, </w:t>
      </w:r>
      <w:r>
        <w:rPr>
          <w:color w:val="000000"/>
          <w:sz w:val="28"/>
          <w:szCs w:val="28"/>
        </w:rPr>
        <w:t>нормативными актами</w:t>
      </w:r>
      <w:r>
        <w:rPr>
          <w:sz w:val="28"/>
          <w:szCs w:val="28"/>
        </w:rPr>
        <w:t xml:space="preserve"> Правительства РФ, Правительства Региона и органов управления образованием всех уровней по вопросам образования и воспитания обучающихс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, трудовым и хозяйственным законодательство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ми и нормами охраны труда, техники безопасности и противопожарной защит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(ГПД) должен соблюдать Конвенцию о правах ребенка.</w:t>
      </w:r>
    </w:p>
    <w:p>
      <w:pPr>
        <w:pStyle w:val="Normal"/>
        <w:autoSpaceDE w:val="false"/>
        <w:ind w:firstLine="2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.</w:t>
      </w:r>
    </w:p>
    <w:p>
      <w:pPr>
        <w:pStyle w:val="Style16"/>
        <w:autoSpaceDE w:val="false"/>
        <w:ind w:left="64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285"/>
        <w:jc w:val="both"/>
        <w:rPr/>
      </w:pPr>
      <w:r>
        <w:rPr>
          <w:i/>
          <w:sz w:val="28"/>
          <w:szCs w:val="28"/>
        </w:rPr>
        <w:t>Основными функциями, выполняемыми воспитателем (ГПД), являются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Организация учебно-воспитательного процесса в группе продленного дня, руководство им и контроль за развитием этого процесса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>Содействие созданию благоприятных условий для индивидуального развития и нравственного формирования личности учащихся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Изучение личности учащихся, их склонностей, интересов, содействие росту их познавательной мотивации и становлению их учебной самостоятельности, формированию компетентносте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4.</w:t>
      </w:r>
      <w:r>
        <w:rPr>
          <w:sz w:val="28"/>
          <w:szCs w:val="28"/>
        </w:rPr>
        <w:t>Создание благоприятной микросреды и морально-психологического климата для каждого учащегося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5.</w:t>
      </w:r>
      <w:r>
        <w:rPr>
          <w:sz w:val="28"/>
          <w:szCs w:val="28"/>
        </w:rPr>
        <w:t xml:space="preserve"> Обеспечение режима соблюдения норм и правил техники безопасности учебно-воспитательного процесса в ГПД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2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2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Должностные обязанности.</w:t>
      </w:r>
    </w:p>
    <w:p>
      <w:pPr>
        <w:pStyle w:val="Normal"/>
        <w:autoSpaceDE w:val="false"/>
        <w:ind w:firstLine="28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(ГПД) выполняет следующие должностные обязанности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</w:t>
      </w:r>
      <w:r>
        <w:rPr>
          <w:bCs/>
          <w:i/>
          <w:sz w:val="28"/>
          <w:szCs w:val="28"/>
        </w:rPr>
        <w:t>анализиру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учебно-воспитательного процесса в ГП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ебно-воспитательной работы в ГП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од и развитие учебно-воспитательного процесса в ГПД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 </w:t>
      </w:r>
      <w:r>
        <w:rPr>
          <w:bCs/>
          <w:i/>
          <w:sz w:val="28"/>
          <w:szCs w:val="28"/>
        </w:rPr>
        <w:t>прогнозиру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нденции изменения ситуации в обществе и в образовании для корректировки плана учебно-воспитательной работы в ГП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запланированной учебно-воспитательной работы ГПД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 </w:t>
      </w:r>
      <w:r>
        <w:rPr>
          <w:bCs/>
          <w:i/>
          <w:sz w:val="28"/>
          <w:szCs w:val="28"/>
        </w:rPr>
        <w:t>планирует и организу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ый процесс во время занятий с обучающимися ГП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необходимой методической документации по учебно-воспитательной работе в ГП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истематического контроля за выполнением домашнего за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у по подготовке и проведению культурно-воспитательных мероприятий силами обучающихся ГП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ую работу для родителей (законных представителей), принимает родителей (законных представителей) по вопросам организации учебно-воспит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улк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ячее питание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ащимися домашних за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с учениками Правил для учащихся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.4. </w:t>
      </w:r>
      <w:r>
        <w:rPr>
          <w:bCs/>
          <w:i/>
          <w:sz w:val="28"/>
          <w:szCs w:val="28"/>
        </w:rPr>
        <w:t>координиру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бучающихся во время проведения занятий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.5. </w:t>
      </w:r>
      <w:r>
        <w:rPr>
          <w:bCs/>
          <w:i/>
          <w:sz w:val="28"/>
          <w:szCs w:val="28"/>
        </w:rPr>
        <w:t>контролиру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используемых в учебно-воспитательном процессе ГПД оборудования, приборов, технических и нагляд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бучающимися режима работы ГП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чениками Правил для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бучающимися горячего питания в столовой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.6. </w:t>
      </w:r>
      <w:r>
        <w:rPr>
          <w:bCs/>
          <w:i/>
          <w:sz w:val="28"/>
          <w:szCs w:val="28"/>
        </w:rPr>
        <w:t>корректиру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учащихся между собой и с сотрудниками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выполнения программы учебно-воспитательной работы в ГПД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.7. </w:t>
      </w:r>
      <w:r>
        <w:rPr>
          <w:bCs/>
          <w:i/>
          <w:sz w:val="28"/>
          <w:szCs w:val="28"/>
        </w:rPr>
        <w:t>консультиру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ей (законных представителей) по вопросам организации учебно-воспитательного процесса в ГП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учащихся по проблемам, возникающим в общении с товарищами, учителями, родителями (лицами, их заменяющими);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3.8. </w:t>
      </w:r>
      <w:r>
        <w:rPr>
          <w:bCs/>
          <w:i/>
          <w:sz w:val="28"/>
          <w:szCs w:val="28"/>
        </w:rPr>
        <w:t>оценив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воспитанность обучающихся ГПД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9. содейству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тию общения учащихся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0. обеспечив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составление установленной отчетной документации и ее представление непосредственным руководител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аккуратное заполнение журнала ГП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микросреды и морально-психологического климата для каждого обучающего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ь обучающимся в учеб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подготовки учащихся, соответствующий требованиям федерального государственного образовательного стандарта, федеральным государственным образовательным требова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жизнедеятельности ГПД, в соответствии с возрастными интересам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ь обучающимся в получении дополнительного образования через систему кружков, секций, студий и т.п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жизнедеятельности коллектива учащихся в соответствии с их индивидуальными и возрастными интерес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блюдения (мониторинг) за здоровьем, развитием и воспитанием обучающихся, в том числе с помощью электронных ф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у плана воспитательной работы в ГП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рганами самоуправления учащихся ведет активную пропаганду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оборудования, мебели и санитарное состояние закрепленного поме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наблюдение за учащимися во время работы ГП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своей деятельности компьютерных технологий, в т.ч. текстовых редакторов и электронных таб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 и свобод учащихся;уважение человеческого достоинства, чести и репутации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ание дисциплины, режима занятий ГП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у жизни и здоровья учащихся во время занятий НП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вил по охране труда и пожарной безопасности;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3.11. </w:t>
      </w:r>
      <w:r>
        <w:rPr>
          <w:bCs/>
          <w:i/>
          <w:sz w:val="28"/>
          <w:szCs w:val="28"/>
        </w:rPr>
        <w:t>предоставляет возмож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министрации и (или) назначенным ей лицам присутствовать на своих занятиях и любых мероприятиях, проводимых с учащимися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.12. </w:t>
      </w:r>
      <w:r>
        <w:rPr>
          <w:bCs/>
          <w:i/>
          <w:sz w:val="28"/>
          <w:szCs w:val="28"/>
        </w:rPr>
        <w:t>принимает участие в работ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совета школы, методического объединения и т.п.;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3. </w:t>
      </w:r>
      <w:r>
        <w:rPr>
          <w:bCs/>
          <w:i/>
          <w:sz w:val="28"/>
          <w:szCs w:val="28"/>
        </w:rPr>
        <w:t>проход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предварительные и периодические медицинские осмот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 в пять лет обязательную аттестацию на соответствие занимаемой должности (при отсутствии квалификационной категор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о решению аттестационной комисси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2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.</w:t>
      </w:r>
    </w:p>
    <w:p>
      <w:pPr>
        <w:pStyle w:val="Normal"/>
        <w:autoSpaceDE w:val="false"/>
        <w:ind w:firstLine="28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(ГПД) имеет право в пределах своей компетенции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ыбир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учебно-воспитательной деятельности ГПД, утвержденные школой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 </w:t>
      </w:r>
      <w:r>
        <w:rPr>
          <w:bCs/>
          <w:i/>
          <w:sz w:val="28"/>
          <w:szCs w:val="28"/>
        </w:rPr>
        <w:t>да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споряжения обучающимся во время проведения занятий ГПД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4.3. </w:t>
      </w:r>
      <w:r>
        <w:rPr>
          <w:bCs/>
          <w:i/>
          <w:sz w:val="28"/>
          <w:szCs w:val="28"/>
        </w:rPr>
        <w:t>привлек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4.4. </w:t>
      </w:r>
      <w:r>
        <w:rPr>
          <w:bCs/>
          <w:i/>
          <w:sz w:val="28"/>
          <w:szCs w:val="28"/>
        </w:rPr>
        <w:t>принимать участие 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е учебно-воспитательной программы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и решений Педагогического совета и любых других коллегиальных органов управления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5. </w:t>
      </w:r>
      <w:r>
        <w:rPr>
          <w:bCs/>
          <w:i/>
          <w:sz w:val="28"/>
          <w:szCs w:val="28"/>
        </w:rPr>
        <w:t>вносить предлож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чале, прекращении или приостановлении конкретных учебно-воспитательных про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вершенствованию учебно-воспитательной работы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4.6. </w:t>
      </w:r>
      <w:r>
        <w:rPr>
          <w:bCs/>
          <w:i/>
          <w:sz w:val="28"/>
          <w:szCs w:val="28"/>
        </w:rPr>
        <w:t>запраши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7. </w:t>
      </w:r>
      <w:r>
        <w:rPr>
          <w:bCs/>
          <w:i/>
          <w:sz w:val="28"/>
          <w:szCs w:val="28"/>
        </w:rPr>
        <w:t>приглаш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имени школы родителей (законных представителей) для информирования их об успехах и нарушениях их детей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4.8. </w:t>
      </w:r>
      <w:r>
        <w:rPr>
          <w:bCs/>
          <w:i/>
          <w:sz w:val="28"/>
          <w:szCs w:val="28"/>
        </w:rPr>
        <w:t>требо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учащихся соблюдения Правил поведения для учащихся, выполнения Устава школы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9. </w:t>
      </w:r>
      <w:r>
        <w:rPr>
          <w:bCs/>
          <w:i/>
          <w:sz w:val="28"/>
          <w:szCs w:val="28"/>
        </w:rPr>
        <w:t>повыш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ю квалификацию.</w:t>
      </w:r>
    </w:p>
    <w:p>
      <w:pPr>
        <w:pStyle w:val="Normal"/>
        <w:autoSpaceDE w:val="false"/>
        <w:ind w:firstLine="28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2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.</w:t>
      </w:r>
    </w:p>
    <w:p>
      <w:pPr>
        <w:pStyle w:val="Normal"/>
        <w:autoSpaceDE w:val="false"/>
        <w:ind w:firstLine="28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5.1.</w:t>
      </w:r>
      <w:r>
        <w:rPr>
          <w:sz w:val="28"/>
          <w:szCs w:val="28"/>
        </w:rPr>
        <w:t xml:space="preserve">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заместителя директора по учебно-методической работе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приведшее к дезорганизации образовательного процесса, воспитатель (ГПД)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5.2.</w:t>
      </w:r>
      <w:r>
        <w:rPr>
          <w:sz w:val="28"/>
          <w:szCs w:val="28"/>
        </w:rPr>
        <w:t xml:space="preserve"> За применение, в том числе однократное, методов воспитания, связанных с физическим и (или) психическим насилием над личностью обучающегося, воспитатель (ГПД)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5.3.</w:t>
      </w:r>
      <w:r>
        <w:rPr>
          <w:sz w:val="28"/>
          <w:szCs w:val="28"/>
        </w:rPr>
        <w:t xml:space="preserve"> За нарушение правил пожарной безопасности, охраны труда, санитарно-гигиенических правил организации учебно-воспитательного процесса воспитатель (ГПД)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5.4.</w:t>
      </w:r>
      <w:r>
        <w:rPr>
          <w:sz w:val="28"/>
          <w:szCs w:val="28"/>
        </w:rPr>
        <w:t xml:space="preserve">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воспитатель (ГПД)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autoSpaceDE w:val="false"/>
        <w:ind w:firstLine="28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285"/>
        <w:jc w:val="center"/>
        <w:rPr/>
      </w:pPr>
      <w:r>
        <w:rPr>
          <w:b/>
          <w:bCs/>
          <w:sz w:val="28"/>
          <w:szCs w:val="28"/>
        </w:rPr>
        <w:t>6. Взаимоотношения. Связи по должности.</w:t>
      </w:r>
    </w:p>
    <w:p>
      <w:pPr>
        <w:pStyle w:val="Normal"/>
        <w:autoSpaceDE w:val="false"/>
        <w:ind w:firstLine="28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28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(ГПД)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6.1.</w:t>
      </w:r>
      <w:r>
        <w:rPr>
          <w:sz w:val="28"/>
          <w:szCs w:val="28"/>
        </w:rPr>
        <w:t xml:space="preserve"> Работает по расписанию, утвержденному директором школы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6.2</w:t>
      </w:r>
      <w:r>
        <w:rPr>
          <w:sz w:val="28"/>
          <w:szCs w:val="28"/>
        </w:rPr>
        <w:t>. Планирует свою работу на каждый учебный год и каждую учебную четверть самостоятельно, в соответствии с расписанием, утвержденным директором. План работы представляется на утверждение директору школы не позднее пяти дней с начала планируемого периода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6.3.</w:t>
      </w:r>
      <w:r>
        <w:rPr>
          <w:sz w:val="28"/>
          <w:szCs w:val="28"/>
        </w:rPr>
        <w:t xml:space="preserve"> Представляет заместителю директора по УВР письменный отчет о своей деятельности в течение 10 дней по окончании учебного года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6.4.</w:t>
      </w:r>
      <w:r>
        <w:rPr>
          <w:sz w:val="28"/>
          <w:szCs w:val="28"/>
        </w:rPr>
        <w:t xml:space="preserve"> Получает от директора школы и непосредственного руководителя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6.5.</w:t>
      </w:r>
      <w:r>
        <w:rPr>
          <w:sz w:val="28"/>
          <w:szCs w:val="28"/>
        </w:rPr>
        <w:t xml:space="preserve"> Систематически обменивается информацией по вопросам, входящим в свою компетенцию, с педагогическими работниками и заместителями директора школы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6.6.</w:t>
      </w:r>
      <w:r>
        <w:rPr>
          <w:sz w:val="28"/>
          <w:szCs w:val="28"/>
        </w:rPr>
        <w:t xml:space="preserve"> Исполняет обязанности учителей, воспитателей (ГПД) и классных руковод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6.7.</w:t>
      </w:r>
      <w:r>
        <w:rPr>
          <w:sz w:val="28"/>
          <w:szCs w:val="28"/>
        </w:rPr>
        <w:t xml:space="preserve"> Передает непосредственному руководителю информацию, полученную на совещаниях и семинарах, непосредственно после ее получени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 должностной инструкцией ознакомлен (а), один экземпляр получил (а).</w:t>
      </w:r>
    </w:p>
    <w:p>
      <w:pPr>
        <w:pStyle w:val="Normal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«___»_____20___г. _____________ /_______________________/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40:00Z</dcterms:created>
  <dc:creator>Марина Алексеевна</dc:creator>
  <dc:description/>
  <cp:keywords/>
  <dc:language>en-US</dc:language>
  <cp:lastModifiedBy>Татьяна</cp:lastModifiedBy>
  <cp:lastPrinted>2020-02-05T14:32:00Z</cp:lastPrinted>
  <dcterms:modified xsi:type="dcterms:W3CDTF">2020-02-05T14:46:00Z</dcterms:modified>
  <cp:revision>8</cp:revision>
  <dc:subject/>
  <dc:title/>
</cp:coreProperties>
</file>